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Grace Greater Than Our Sin</w:t>
      </w:r>
      <w:r>
        <w:rPr>
          <w:rFonts w:eastAsia="Times New Roman" w:cs="Times New Roman" w:ascii="Times New Roman" w:hAnsi="Times New Roman"/>
          <w:b/>
          <w:sz w:val="16"/>
          <w:szCs w:val="16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Daniel Brink Towner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Julia Harriette Johnst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0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erse 1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        D        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velous grace of our  lo – ving    L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          </w:t>
        <w:tab/>
        <w:t xml:space="preserve">                   G       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 that exceeds our sin and our guil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</w:t>
        <w:tab/>
        <w:t xml:space="preserve"> D            G       D/F#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nder on Calvary's  mount  out – poured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7                   C                            D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where the blood of the Lamb was spil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Chorus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     </w:t>
        <w:tab/>
        <w:t xml:space="preserve">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, grace, God's g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                                          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 that will pardon and cleanse with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           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, grace, God's g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7             C                       D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 that is greater than all our 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erse 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        D         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and despair, like the sea waves c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          </w:t>
        <w:tab/>
        <w:t xml:space="preserve">                  G        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aten the soul with in - fin - ite  lo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</w:t>
        <w:tab/>
        <w:t xml:space="preserve">   D                  G      D/F#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ce that is greater, yes,  grace   un – t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7                C                         D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ints  to  the  refuge,  the  mighty  cr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erse 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        D                   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rk is the stain that we cannot h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          </w:t>
        <w:tab/>
        <w:t xml:space="preserve">             G      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can we do to wash it a –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</w:t>
        <w:tab/>
        <w:t xml:space="preserve">      D               G      D/F#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! There is flowing a  crim – son    t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7               C                         D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hter than snow you may be 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erse 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        D            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velous, infinite, matchless  g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          </w:t>
        <w:tab/>
        <w:t xml:space="preserve">              G       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ly bestowed on all  who  be – liev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        </w:t>
        <w:tab/>
        <w:t xml:space="preserve">  D                G   D/F#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that are longing to  see  His   f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7              C                             D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you this moment His  grace  re – ceive?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br/>
      </w:r>
    </w:p>
    <w:sectPr>
      <w:footerReference w:type="default" r:id="rId4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©Public Domain. CCLI song #</w:t>
    </w:r>
    <w:hyperlink r:id="rId1" w:tgtFrame="_blank"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31690</w:t>
      </w:r>
    </w:hyperlink>
    <w:r>
      <w:rPr>
        <w:rFonts w:eastAsia="Times New Roman" w:cs="Times New Roman" w:ascii="Times New Roman" w:hAnsi="Times New Roman"/>
        <w:sz w:val="16"/>
        <w:szCs w:val="16"/>
      </w:rPr>
      <w:br/>
      <w:t>All rights reserved. International copyright secur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archive.com/search.aspx?criteria=Author&amp;se=Daniel+Brink+Towner" TargetMode="External"/><Relationship Id="rId3" Type="http://schemas.openxmlformats.org/officeDocument/2006/relationships/hyperlink" Target="http://pwarchive.com/search.aspx?criteria=Author&amp;se=Julia+Harriette+Johnst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li.com/songselect/skins/visitor/song_detail.cfm?id=316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8:00Z</dcterms:created>
  <dc:creator>ABaertsc</dc:creator>
  <dc:description/>
  <cp:keywords/>
  <dc:language>en-US</dc:language>
  <cp:lastModifiedBy>Alan Baertschi</cp:lastModifiedBy>
  <dcterms:modified xsi:type="dcterms:W3CDTF">2011-09-19T07:26:00Z</dcterms:modified>
  <cp:revision>4</cp:revision>
  <dc:subject/>
  <dc:title/>
</cp:coreProperties>
</file>